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Ma io vi dico di non opporvi al malvagio</w:t>
      </w:r>
    </w:p>
    <w:p>
      <w:pPr>
        <w:pStyle w:val="Heading3"/>
        <w:spacing w:before="0" w:after="120"/>
        <w:jc w:val="center"/>
        <w:rPr>
          <w:color w:val="000000"/>
          <w:sz w:val="32"/>
        </w:rPr>
      </w:pPr>
      <w:r>
        <w:rPr>
          <w:color w:val="000000"/>
          <w:sz w:val="28"/>
        </w:rPr>
        <w:t>LUNEDÌ 15 GIUGNO (Mt 5,33-3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gge del taglione è legge che ha rivoluzionato le relazioni tra gli uomini. Viene abolita la legge di Lamec: </w:t>
      </w:r>
      <w:r>
        <w:rPr>
          <w:rFonts w:cs="Arial" w:ascii="Arial" w:hAnsi="Arial"/>
          <w:i/>
          <w:color w:val="000000"/>
          <w:sz w:val="22"/>
          <w:szCs w:val="22"/>
        </w:rPr>
        <w:t>“Lamec disse alle mogli: «Ada e Silla, ascoltate la mia voce; mogli di Lamec, porgete l’orecchio al mio dire. Ho ucciso un uomo per una mia scalfittura e un ragazzo per un mio livido. Sette volte sarà vendicato Caino, ma Lamec settantasette»”</w:t>
      </w:r>
      <w:r>
        <w:rPr>
          <w:rFonts w:cs="Arial" w:ascii="Arial" w:hAnsi="Arial"/>
          <w:color w:val="000000"/>
          <w:sz w:val="22"/>
          <w:szCs w:val="22"/>
        </w:rPr>
        <w:t xml:space="preserve"> (Gen 4,23-24). Viene posto un grande limite alla vendetta. Essa mai dovrà superare il danno subìto. Siamo subito dopo l’uscita del popolo di Dio dalla dura schiavitù d’Egitto, che è avvenuta circa mille e duecento anni prima della venuta sulla nostra terra del Figlio Unigenito del Padre nella carne: </w:t>
      </w:r>
      <w:r>
        <w:rPr>
          <w:rFonts w:cs="Arial" w:ascii="Arial" w:hAnsi="Arial"/>
          <w:i/>
          <w:color w:val="000000"/>
          <w:sz w:val="22"/>
          <w:szCs w:val="22"/>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w:t>
      </w:r>
      <w:r>
        <w:rPr>
          <w:rFonts w:cs="Arial" w:ascii="Arial" w:hAnsi="Arial"/>
          <w:color w:val="000000"/>
          <w:sz w:val="22"/>
          <w:szCs w:val="22"/>
        </w:rPr>
        <w:t xml:space="preserve"> (Es 21, 22-27). Non è la legge perfetta. Ma è un iniz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il Siracide – sono passati più di mille anni dall’Alleanza del Sinai – viene abolita la vendetta. È chiesto ad ogni figlio di Abramo di essere ricco di perdono e di misericordia, lontano dall’odio e dal rancore: </w:t>
      </w:r>
      <w:r>
        <w:rPr>
          <w:rFonts w:cs="Arial" w:ascii="Arial" w:hAnsi="Arial"/>
          <w:i/>
          <w:color w:val="000000"/>
          <w:sz w:val="22"/>
          <w:szCs w:val="22"/>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w:t>
      </w:r>
      <w:r>
        <w:rPr>
          <w:rFonts w:cs="Arial" w:ascii="Arial" w:hAnsi="Arial"/>
          <w:color w:val="000000"/>
          <w:sz w:val="22"/>
          <w:szCs w:val="22"/>
        </w:rPr>
        <w:t xml:space="preserve"> (Sir 28,1-7). Il principio su cui si fonda questa Legge è altamente soprannaturale. Ogni uomo pecca dinanzi al suo Signore. Ha bisogno di continuo perdono, misericordia, pietà, compassione. Può chi non perdona chiedere perdono? Chi non usa misericordia bussare al cuore misericordioso del Padre celeste? Chi non ha pietà dei suoi fratelli implorare pietà per i suoi peccati? Se l’uomo vuole ottenere il perdono, deve perdonare, mai si deve vendicare, mai comportarsi da spietato verso quanti lo hanno offeso. Siamo passati dalla vendetta limitata alla non vendetta, al perdono.</w:t>
      </w:r>
    </w:p>
    <w:p>
      <w:pPr>
        <w:pStyle w:val="Normal"/>
        <w:spacing w:before="0" w:after="120"/>
        <w:jc w:val="both"/>
        <w:rPr/>
      </w:pPr>
      <w:r>
        <w:rPr>
          <w:rFonts w:cs="Arial" w:ascii="Arial" w:hAnsi="Arial"/>
          <w:i/>
          <w:iCs/>
          <w:color w:val="000000"/>
          <w:sz w:val="20"/>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Gesù avviene un cambiamento non solo di quantità, quanto di natura, di essenza. Dalla vendetta limitata, dalla non vendetta, dal perdono e dalla misericordia si passa alla rinunzia di ogni nostro diritto sia materiale che spirituale, sia fisico che morale. Dinanzi al malvagio ci si arrende. Nessuna reazione. Ti tira uno schiaffo, gli porgi l’altra guancia. Ti toglie la tunica, gli dai anche il mantello. Ti costringe a fare un miglio con lui, tu ne fai due. A chi chiede, si dona. A chi desidera un prestito, mai si devono voltare le spalle. Si può fare il bene? Esso va fatto, se è nelle possibilità di farlo. Gesù Signore trasforma la sua vita in Legge per ogni suo discepolo. Lui si lasciò crocifiggere, inchiodare, flagellare, sputare, schiaffeggiare, insultare, deridere. Ma rimase sempre in silenzio, come pecora muta condotta al macello. Gesù Crocifisso è la perfezione assoluta della Legge dell’amore. Non solo Gesù si è lasciato crocifiggere, lo ha fatto anche per la nostra redenzione eterna. Lui ha offerto la sua vita per la nostra salvezza, espiando per noi il debito che era impagabile in eterno. Solo contemplando Gesù Crocifisso si ha la piena verità e l’altissimo significato di questo precetto d’amore. </w:t>
      </w:r>
    </w:p>
    <w:p>
      <w:pPr>
        <w:pStyle w:val="Normal"/>
        <w:spacing w:before="0" w:after="120"/>
        <w:jc w:val="both"/>
        <w:rPr/>
      </w:pPr>
      <w:r>
        <w:rPr>
          <w:rFonts w:cs="Arial" w:ascii="Arial" w:hAnsi="Arial"/>
          <w:color w:val="000000"/>
          <w:sz w:val="22"/>
          <w:szCs w:val="22"/>
        </w:rPr>
        <w:t xml:space="preserve">Madre di Dio, Angeli, Santi, fate che ogni cristiano viva questa purissima Legg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8:00Z</dcterms:created>
  <dc:creator>marialuisa tavernese</dc:creator>
  <dc:description/>
  <cp:keywords/>
  <dc:language>en-US</dc:language>
  <cp:lastModifiedBy>marialuisa tavernese</cp:lastModifiedBy>
  <cp:lastPrinted>2020-05-01T12:49:00Z</cp:lastPrinted>
  <dcterms:modified xsi:type="dcterms:W3CDTF">2020-05-01T10:58:00Z</dcterms:modified>
  <cp:revision>2</cp:revision>
  <dc:subject/>
  <dc:title/>
</cp:coreProperties>
</file>